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Деяния 24 и 26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чем обвиняли Иудеи Павла?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КакПавел ответил на каждое из этих обвинений?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Сравните, пожалуйста, вступительную часть обращения к Феликсу у Тертулла и у Павла. Что общего и в чем различия? Необходимо при этом помнить, что Феликс жесточайшим образом подавил несколько мятежей, и поэтому "иудейское население взирало на него не с благодарностью, а с ужасом"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Какие принципы обращения к власть имущим мы можем извлечь из предыдущих рассуждений?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 мы можем знать о характере Феликса? Почему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уществуют сведения, что Друзилла, жена Феликса, "была женщиной восхитительной красоты, поэтому Феликс с помощью мага-киприянина соблазнил ее и увел от законного мужа. Она была, фактически его третьей женой"</w:t>
      </w:r>
      <w:r>
        <w:rPr>
          <w:rStyle w:val="FootnoteCharacters"/>
          <w:rStyle w:val="FootnoteAnchor"/>
          <w:lang w:val="ru-RU"/>
        </w:rPr>
        <w:footnoteReference w:id="4"/>
      </w:r>
      <w:r>
        <w:rPr>
          <w:lang w:val="ru-RU"/>
        </w:rPr>
        <w:t xml:space="preserve">. В чем заключается связь данного контекста  и содержания проповеди Павла Феликсу и Друзилле? О чем говорил им Павел?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читайте, пожалуйста 26 главу. Есть ли подтверждение в этой главе доктрины оправдания верою?</w:t>
      </w:r>
      <w:r>
        <w:rPr>
          <w:rStyle w:val="FootnoteCharacters"/>
          <w:rStyle w:val="FootnoteAnchor"/>
          <w:lang w:val="ru-RU"/>
        </w:rPr>
        <w:footnoteReference w:id="5"/>
      </w:r>
      <w:r>
        <w:rPr>
          <w:lang w:val="ru-RU"/>
        </w:rPr>
        <w:t xml:space="preserve"> А есть ли подтверждение тому, что сама проповедь об оправдании верою из уст Павла вовсе не означала, что он не призывал к достойной жизни?</w:t>
      </w:r>
      <w:r>
        <w:rPr>
          <w:rStyle w:val="FootnoteCharacters"/>
          <w:rStyle w:val="FootnoteAnchor"/>
          <w:lang w:val="ru-RU"/>
        </w:rPr>
        <w:footnoteReference w:id="6"/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Главная идея всей книги Деяния Святых Апостолов -- это победоносное шествие Евангелия. Христос сказал, что Евангелие будет проповедовано в Иерусалиме, в Самарии и даже до пределов земли. И слова Христа сбылись. Заканчивает книга Деяний описанием того, как Павел проповедует в Риме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ru-RU"/>
        </w:rPr>
        <w:t xml:space="preserve">Никто и ничто не смогло остановить евангельскую весть. Парадоксально, что в последних главах этой книги описывается, как Бог использует даже Римскую власть, чтобы защитить проповедника Евангелия и этим самым дело благовестия. 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"Обвинения, выдвинутые Тертуллом, были троякого свойства: 1) Павел постоянно возбуждает мятеж, нарушает мир в империи. 2) Павел -- руководитель сомнительной религиозной секты; 3) Павел пытался осквернить храм" -- Женевская Библи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тотт, 502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тотт, 507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тих 18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тих 2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7:10:00Z</dcterms:created>
  <dc:creator>Dmitri Lazouta</dc:creator>
  <dc:description/>
  <dc:language>en-US</dc:language>
  <cp:lastModifiedBy>Dmitri Lazouta</cp:lastModifiedBy>
  <dcterms:modified xsi:type="dcterms:W3CDTF">2003-06-19T08:08:00Z</dcterms:modified>
  <cp:revision>4</cp:revision>
  <dc:subject/>
  <dc:title>Деяния 24</dc:title>
</cp:coreProperties>
</file>